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SEPTEMBER 27,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&amp; EILEEN STAFFON</w:t>
        <w:tab/>
        <w:tab/>
        <w:tab/>
        <w:t>3 CLOUD ST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3-1-44) R-2 ZONE</w:t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- FOR EXCEEDING THE ALLOWABLE SQUARE FOOTAGE FOR ACCESSORY STRUCTURES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AEL GAYDOS</w:t>
        <w:tab/>
        <w:tab/>
        <w:tab/>
        <w:tab/>
        <w:tab/>
        <w:t>8 MORELY CIRCL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8-4-6) R-1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- FOR SIDE YARDS SETBACKS TO BUILD AN ADDITION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ONKOL</w:t>
        <w:tab/>
        <w:tab/>
        <w:tab/>
        <w:tab/>
        <w:tab/>
        <w:t>66 FIFTH AVENU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70-3-6) R-3 ZONE</w:t>
      </w:r>
    </w:p>
    <w:p>
      <w:pPr>
        <w:pStyle w:val="Normal"/>
        <w:rPr/>
      </w:pPr>
      <w:r>
        <w:rPr/>
        <w:t xml:space="preserve">VARIANCE (S):                                                                  </w:t>
      </w:r>
    </w:p>
    <w:p>
      <w:pPr>
        <w:pStyle w:val="Normal"/>
        <w:rPr/>
      </w:pPr>
      <w:r>
        <w:rPr/>
        <w:t>AREA VARIANCES - ALLOWED ONE DWELLING PER LOT. THE NEW DWELLING IS INCREASING THE DEGREE OF NON-CONFORMITY OF THE SECOND DWELLING UNIT, INCREASING THE DEGREE OF NON-CONFORMITY FOR THE SIDE YARDS SETBACKS AND INCREASING THE DEGREE OF NON-CONFORMITY FOR HEIGHT BY ADDING 2</w:t>
      </w:r>
      <w:r>
        <w:rPr>
          <w:vertAlign w:val="superscript"/>
        </w:rPr>
        <w:t>nd</w:t>
      </w:r>
      <w:r>
        <w:rPr/>
        <w:t xml:space="preserve"> STORY-TO REMOVE AND ENLARGE A NON-CONFORMING DWELLING.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/>
      </w:pPr>
      <w:r>
        <w:rPr/>
        <w:t>JOHN DELESKY</w:t>
        <w:tab/>
        <w:t>42 PROSPECT HILL ROAD, WLK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1-1-27.4) A/R ZONE</w:t>
      </w:r>
    </w:p>
    <w:p>
      <w:pPr>
        <w:pStyle w:val="Normal"/>
        <w:rPr/>
      </w:pPr>
      <w:r>
        <w:rPr/>
        <w:t xml:space="preserve">VARIANCE (S):                                                                 </w:t>
      </w:r>
    </w:p>
    <w:p>
      <w:pPr>
        <w:pStyle w:val="Normal"/>
        <w:rPr/>
      </w:pPr>
      <w:r>
        <w:rPr/>
        <w:t xml:space="preserve">AREA VARIANCES - FOR THE MAXIMUM ALLOWED SQUARE FOOTAGE </w:t>
      </w:r>
    </w:p>
    <w:p>
      <w:pPr>
        <w:pStyle w:val="Normal"/>
        <w:rPr/>
      </w:pPr>
      <w:r>
        <w:rPr/>
        <w:t>AND MAXIMUM ALLOWABLE HEIGHT TO KEEP A PRIOR BUILT GARAGE (ACCESSORY STRUCTURE).</w:t>
      </w:r>
    </w:p>
    <w:p>
      <w:pPr>
        <w:pStyle w:val="Normal"/>
        <w:rPr/>
      </w:pPr>
      <w:r>
        <w:rPr/>
        <w:t>____________________________________________________________________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JULY 26</w:t>
      </w:r>
      <w:r>
        <w:rPr>
          <w:vertAlign w:val="superscript"/>
        </w:rPr>
        <w:t>th</w:t>
      </w:r>
      <w:r>
        <w:rPr/>
        <w:t xml:space="preserve"> &amp; AUGUST 23</w:t>
      </w:r>
      <w:r>
        <w:rPr>
          <w:vertAlign w:val="superscript"/>
        </w:rPr>
        <w:t>rd</w:t>
      </w:r>
      <w:r>
        <w:rPr/>
        <w:t>, 2007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OVAN BOJINOVIC &amp; KIM S. LIM &amp;</w:t>
        <w:tab/>
        <w:t xml:space="preserve">   5505 ROUTE 9 W, MARLBORO</w:t>
      </w:r>
    </w:p>
    <w:p>
      <w:pPr>
        <w:pStyle w:val="Normal"/>
        <w:rPr/>
      </w:pPr>
      <w:r>
        <w:rPr/>
        <w:t>TYLER EQUIPMENT CORPORATION</w:t>
        <w:tab/>
        <w:t xml:space="preserve">   (8-1-15.1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 &amp;/OR USE VARIANCE:                                                                 </w:t>
      </w:r>
    </w:p>
    <w:p>
      <w:pPr>
        <w:pStyle w:val="Normal"/>
        <w:rPr/>
      </w:pPr>
      <w:r>
        <w:rPr/>
        <w:t xml:space="preserve">FOR A CHANGE IN USE TO A NEW USE – NOT LISTED – HEAVY EQUIPMENT SALES AND RENTAL AND REPAIR.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WILL BE HELD OVER TO OCTOBER 25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>,</w:t>
      </w:r>
      <w:r>
        <w:rPr>
          <w:b/>
          <w:bCs/>
          <w:sz w:val="28"/>
          <w:u w:val="single"/>
          <w:vertAlign w:val="superscript"/>
        </w:rPr>
        <w:t xml:space="preserve"> </w:t>
      </w:r>
      <w:r>
        <w:rPr>
          <w:b/>
          <w:bCs/>
          <w:sz w:val="28"/>
          <w:u w:val="single"/>
        </w:rPr>
        <w:t>2007 MEET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OLBY-RAE ACQUISITION &amp; </w:t>
        <w:tab/>
        <w:t>FLEETWOOD DRIVE &amp; BEECHWOOD CT,</w:t>
        <w:tab/>
      </w:r>
    </w:p>
    <w:p>
      <w:pPr>
        <w:pStyle w:val="Normal"/>
        <w:rPr/>
      </w:pPr>
      <w:r>
        <w:rPr/>
        <w:t xml:space="preserve">   </w:t>
      </w:r>
      <w:r>
        <w:rPr/>
        <w:t>DEVELOPMENT CO., LLC</w:t>
        <w:tab/>
        <w:t>(87-2-1.2) R-1 ZONE                      (NB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                                                                 </w:t>
      </w:r>
    </w:p>
    <w:p>
      <w:pPr>
        <w:pStyle w:val="Normal"/>
        <w:rPr/>
      </w:pPr>
      <w:r>
        <w:rPr/>
        <w:t>AREA VARIANCES - FOR LOT AREA, LOT WIDTH, LOT DEPTH, FRONT YARD, REAR YARD AND SIDE YARDS SETBACKS FOR NINE (9) LOT-SUBDIVISIO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/>
  <dc:description/>
  <dc:language>en-US</dc:language>
  <cp:lastModifiedBy> </cp:lastModifiedBy>
  <dcterms:modified xsi:type="dcterms:W3CDTF">2007-09-27T14:09:00Z</dcterms:modified>
  <cp:revision>1</cp:revision>
  <dc:subject/>
  <dc:title>TOWN OF NEWBURGH</dc:title>
</cp:coreProperties>
</file>